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Извещение о внесении изменений в  открытый  аукцион  № 0187300005811000386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электронной форме  </w:t>
      </w:r>
      <w:r>
        <w:rPr/>
        <w:t>на право заключения муниципального контракта  на поставку 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документацию открытого аукциона в электронной форме                                     № 0187300005811000386 на право заключения муниципального контракта на поставку  благоустроенной квартиры в городе Югорске  следующие изменения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       </w:t>
      </w:r>
      <w:r>
        <w:rPr/>
        <w:t xml:space="preserve">- в пункт 5 части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C</w:t>
      </w:r>
      <w:r>
        <w:rPr/>
        <w:t>ведения о проводимом открытом  аукционе в электронной форме: слова «среди субъектов малого предпринимательства» исключи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собственности и градостроительства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uppressAutoHyphens w:val="true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9-02T14:15:00Z</cp:lastPrinted>
  <dcterms:modified xsi:type="dcterms:W3CDTF">2011-09-02T08:58:00Z</dcterms:modified>
  <cp:revision>93</cp:revision>
  <dc:subject/>
  <dc:title>извещение ЭА</dc:title>
</cp:coreProperties>
</file>